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iểu mẫu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quan quản lý cấp trên trực tiếp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UBND Huyện Hóc Môn;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Phòng GDĐT huyện Hóc Mô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sở giáo dục 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Trường Mầm non Tân Xuân. </w:t>
      </w:r>
    </w:p>
    <w:p>
      <w:pPr>
        <w:pStyle w:val="Normal"/>
        <w:spacing w:lineRule="auto" w:line="240" w:before="0" w:after="0"/>
        <w:rPr>
          <w:rFonts w:cs=".VnTi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u w:val="single"/>
          <w:lang w:val="vi-VN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  <w:t xml:space="preserve">THÔNG </w:t>
      </w:r>
      <w:r>
        <w:rPr>
          <w:rFonts w:eastAsia="Times New Roman" w:cs=".VnTime" w:ascii=".VnTimeH;Courier New" w:hAnsi=".VnTimeH;Courier New"/>
          <w:b/>
          <w:bCs/>
          <w:sz w:val="24"/>
          <w:szCs w:val="24"/>
          <w:lang w:val="nl-NL"/>
        </w:rPr>
        <w:t>B</w:t>
      </w:r>
      <w:r>
        <w:rPr>
          <w:rFonts w:eastAsia="Times New Roman" w:cs=".VnTime" w:ascii="Times New Roman" w:hAnsi="Times New Roman"/>
          <w:b/>
          <w:bCs/>
          <w:sz w:val="24"/>
          <w:szCs w:val="24"/>
          <w:lang w:val="vi-VN"/>
        </w:rPr>
        <w:t>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am kết chất lượng giáo dục của cơ sở giáo dục mầm non, năm học 2020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93"/>
        <w:gridCol w:w="3503"/>
        <w:gridCol w:w="36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hất lượng nuôi dưỡng CSGD trẻ dự kiến đạt được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Tính khẩu phần dinh dưỡng hàng ngày, hàng tuần Ca Calo đạ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ch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al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óm cơm Nhà trẻ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alo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2.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%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Đảm bảo công tác vệ sinh an toàn thực phẩm, không để xảy ra tình trạng ngộ độc thực phẩm trong trường. </w:t>
            </w:r>
          </w:p>
          <w:p>
            <w:pPr>
              <w:pStyle w:val="Normal"/>
              <w:spacing w:lineRule="exact" w:line="36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Đảm bảo tốt phòng, chống tai nạn thương tích trong trường mầm n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Tính khẩu phần dinh dưỡng hàng ngày, hàng tuần. Calo đạt t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hóm cơm Mẫu giá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al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4.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Đảm bảo công tác vệ sinh an toàn thực phẩm, không để xảy ra tình trạng ngộ độc thực phẩm trong trường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Đảm bảo tốt phòng, chống tai nạn thương tích trong trường mầm no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hương trình giáo dục mầm non của nhà trường thực hiện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5/5 lớp thực hiện chương trình giáo dục mầm non theo kế hoạch năm, tháng, ngà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13/13 lớp thực hiện chương trình giáo dục mầm non theo kế hoạch năm, tháng, ngày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ết quả đạt được trên trẻ theo các lĩnh vực phát triển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Kết quả đạt được trên trẻ theo các lĩnh vực phát triển từ 85% trở lê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Kết quả đạt được trên trẻ theo các lĩnh vực phát triển từ 89% trở lên.</w:t>
            </w:r>
          </w:p>
        </w:tc>
      </w:tr>
      <w:tr>
        <w:trPr>
          <w:trHeight w:val="14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ác hoạt động hỗ trợ chăm sóc giáo dục trẻ ở cơ sở GDMN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Hỗ trợ các lớp 09 Mẫu giáo độc lập trên địa bàn xã Tân Xuân huyện Hóc Môn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óc Môn, ngày 11 tháng  9  năm 202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Thị Mộng Trang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iểu mẫu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quan quản lý cấp trên trực tiếp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UBND Huyện Hóc Môn;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Phòng GDĐT huyện Hóc Mô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sở giáo dục 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ường Mầm non Tân Xuâ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u w:val="single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  <w:t xml:space="preserve">THÔNG </w:t>
      </w:r>
      <w:r>
        <w:rPr>
          <w:rFonts w:eastAsia="Times New Roman" w:cs=".VnTime" w:ascii=".VnTimeH;Courier New" w:hAnsi=".VnTimeH;Courier New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ông khai chất lượng giáo dục mầm non thực tế, năm học 2020-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Đơn vị tính: trẻ em</w:t>
      </w:r>
    </w:p>
    <w:tbl>
      <w:tblPr>
        <w:tblW w:w="54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21"/>
        <w:gridCol w:w="861"/>
        <w:gridCol w:w="826"/>
        <w:gridCol w:w="827"/>
        <w:gridCol w:w="669"/>
        <w:gridCol w:w="800"/>
        <w:gridCol w:w="752"/>
        <w:gridCol w:w="716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ổng s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ẫu giáo</w:t>
            </w:r>
          </w:p>
        </w:tc>
      </w:tr>
      <w:tr>
        <w:trPr>
          <w:trHeight w:val="8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-12 thá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-24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25-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t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ổ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ổng số trẻ e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óm ghé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 buổi/ngà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 buổi/ngà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Số trẻ em được tổ chức ă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bán tr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ược kiểm tra định kỳ sức khỏ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ược theo dõi sức khỏe bằng biểu đồ tăng trưở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3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Kết quả phát triển sức khỏe của tr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cân nặng bình thườ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suy dinh dưỡng thể nhẹ c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rẻ có chiều cao bình thườ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loại kh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thấp cò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éo ph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uy dinh dư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Mãn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Số tr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học các chương trình chăm sóc giáo dụ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ương trì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dục  nhà tr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ương trình giáo d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ẫu giá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óc Môn, ngày 10  tháng  9 năm 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(Ký tên và đóng dấu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Nguyễn Thị Mộng Trang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iểu mẫu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quan quản lý cấp trên trực tiếp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UBND Huyện Hóc Môn;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Phòng GDĐT huyện Hóc Mô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sở giáo dục 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ường Mầm non Tân Xuâ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u w:val="single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  <w:t xml:space="preserve">THÔNG </w:t>
      </w:r>
      <w:r>
        <w:rPr>
          <w:rFonts w:eastAsia="Times New Roman" w:cs=".VnTime" w:ascii=".VnTimeH;Courier New" w:hAnsi=".VnTimeH;Courier New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ông khai thông tin cơ sở vật chất của cơ sở giáo dục mầm non, năm học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260"/>
        <w:gridCol w:w="1893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ội du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Tổng số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Loại phò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òng học bán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t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học nh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Số điểm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8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ổng diện tích một số lo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 phòng sinh hoạt chung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 phòng ngủ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 phòng vệ sinh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 hiên chơi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ện tích phòng giáo dục thể chất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ện tích phòng giáo dục nghệ thuật hoặc phòng đa chức năng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Diện tích nhà bếp đúng quy cách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Nhà tr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M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Chồ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 xml:space="preserve">Tổng số thiết bị điện tử-tin học đang được sử dụng phục vụ học tập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(máy vi tính, máy chiếu, máy ảnh kỹ thuật số v.v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( máy vi tín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ổng số thiết bị phục vụ giáo dụ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ạc cụ ( Đàn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an, ghi ta, trố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áy ph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at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iết bị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àn ghế đúng quy c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iết bị khá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7"/>
        <w:gridCol w:w="1453"/>
        <w:gridCol w:w="857"/>
        <w:gridCol w:w="1215"/>
        <w:gridCol w:w="857"/>
        <w:gridCol w:w="2979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Số lư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ạt chuẩ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hưa đạt chu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37"/>
        <w:gridCol w:w="1023"/>
        <w:gridCol w:w="110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óc Môn, ngày 10  tháng  9 năm 202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(Ký tên và đóng dấu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Thị Mộng Tra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60" w:before="0" w:after="0"/>
        <w:ind w:left="360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quan quản lý cấp trên trực tiếp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UBND Huyện Hóc Môn;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Phòng GDĐT huyện Hóc Mô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ên cơ sở giáo dục 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ường Mầm non Tân Xuâ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.VnTime"/>
          <w:b/>
          <w:b/>
          <w:bCs/>
          <w:sz w:val="24"/>
          <w:szCs w:val="24"/>
          <w:u w:val="single"/>
          <w:lang w:val="nl-NL"/>
        </w:rPr>
      </w:pPr>
      <w:r>
        <w:rPr>
          <w:rFonts w:eastAsia="Times New Roman" w:cs=".VnTime" w:ascii="Times New Roman" w:hAnsi="Times New Roman"/>
          <w:b/>
          <w:bCs/>
          <w:sz w:val="24"/>
          <w:szCs w:val="24"/>
          <w:lang w:val="nl-NL"/>
        </w:rPr>
        <w:t xml:space="preserve">THÔNG </w:t>
      </w:r>
      <w:r>
        <w:rPr>
          <w:rFonts w:eastAsia="Times New Roman" w:cs=".VnTime" w:ascii=".VnTimeH;Courier New" w:hAnsi=".VnTimeH;Courier New"/>
          <w:b/>
          <w:bCs/>
          <w:sz w:val="24"/>
          <w:szCs w:val="24"/>
          <w:lang w:val="nl-NL"/>
        </w:rPr>
        <w:t>B¸O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ủa cơ sở giáo dục mầm non, năm học 2020-20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10"/>
        <w:gridCol w:w="1569"/>
        <w:gridCol w:w="1327"/>
        <w:gridCol w:w="371"/>
        <w:gridCol w:w="427"/>
        <w:gridCol w:w="551"/>
        <w:gridCol w:w="552"/>
        <w:gridCol w:w="736"/>
        <w:gridCol w:w="736"/>
        <w:gridCol w:w="5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ST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Tổng s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 xml:space="preserve">ình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thức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tuyển dụng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rình độ đào tạ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19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Tuyển dụng trước NĐ 116 và tuyển dụng theo NĐ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Đ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TCC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Dưới TCC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giáo viên,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quản lý v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n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áo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án bộ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ó 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văn th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ủ qu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ư việ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h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 bảo vệ, phục vụ, cấp dưỡng, bảo mẫu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óc Môn, ngày 10  tháng  9 năm 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(Ký tên và đóng dấu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Thị Mộng Tra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vi-V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vi-VN"/>
        </w:rPr>
      </w:pPr>
      <w:r>
        <w:rPr>
          <w:rFonts w:eastAsia="Times New Roman"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7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5:00Z</dcterms:created>
  <dc:creator>PHT_CM</dc:creator>
  <dc:description/>
  <dc:language>en-US</dc:language>
  <cp:lastModifiedBy>KCHINH</cp:lastModifiedBy>
  <cp:lastPrinted>2021-05-21T16:01:00Z</cp:lastPrinted>
  <dcterms:modified xsi:type="dcterms:W3CDTF">2021-05-26T00:55:00Z</dcterms:modified>
  <cp:revision>2</cp:revision>
  <dc:subject/>
  <dc:title/>
</cp:coreProperties>
</file>